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П ”Клінічний санаторій “Курорт Березівські мінеральні вод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 “Укрпрофздоровниця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білітаційна установа – перлина Слобожанського краю, один із найстаріших європейських курортів. Мальовнича територія комплексу, що розкинулася більш ніж на 17 гектарів, з природним парком із затишною березовою балкою біля джерела стане відмінним місцем для відпочинку і накопичення сил для подальшої активної діяльност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ою установою надаються послуги з психологічної реабілітації, які включаю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дивідуальних та групових зустрічей з досвідченими психологами (у функції яких входить психологічна просвіта та консультування, тренінги, моделювання поведінки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відування  музею історії курорту та екскурсії до пам’яток природи, які мають культурно-естетичне значення, таких як Екопарк Фельдмана (Feldman Ecopark) у м. Харков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портивно-оздоровчі заходи, зокрема безоплатне відвідування басейну, спортивної з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вітньо-пізнавальні та релаксаційні заходи (концерти, кіно, вечори відпочинку, користування бібліотекою,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ною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послуги надаються залежно від індивідуальних побажань учасника антитерористичної опе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додаткових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трат для учасника антитерористичної операції реабілітаційна установа надасть послуги з фізичного відновле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лікувальної мінеральної води «Березівська», яка за рівнем мінералізації, температурою, хімічним складом найбільш наближена до води з бельгійського курорту СПА та трускавецької води «Нафтуся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гімнас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корефлексотерапія тощ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орт гостинно запрошує на реабілітацію і відпочинок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йкращими побажанн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П ”Клінічний санаторій “Курорт Березівські мінеральні води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 “Укрпрофздоровниця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2363, Харківська область, Дергачівський район, с. Березівськ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л. (057)700-33-16, факс (057)712-20-2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5:00Z</dcterms:created>
  <dc:creator>Anet</dc:creator>
  <dc:description/>
  <cp:keywords/>
  <dc:language>en-US</dc:language>
  <cp:lastModifiedBy>User</cp:lastModifiedBy>
  <cp:lastPrinted>2015-11-19T09:35:00Z</cp:lastPrinted>
  <dcterms:modified xsi:type="dcterms:W3CDTF">2016-02-19T05:05:00Z</dcterms:modified>
  <cp:revision>2</cp:revision>
  <dc:subject/>
  <dc:title>                                                                                                       Додаток 2</dc:title>
</cp:coreProperties>
</file>